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Утверждено на собрании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попечительского совет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Г.Р. Шайдуллин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__20___ г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ходовании средств благотворительного фон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4 квартал 2013г. (октябрь-ноябрь-декабр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таток в банке с 30.06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07.13 по 30.09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07.13 по 30.09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07.13 по 30.09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0.09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0.09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к в банке с 30.09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ход с 01.10.13 по 31.12.13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я бан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яли со счета с 01.10.13 по 31.12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 01.10.13 по 31.12.1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таток под отчетом на 31.12.1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банке на 31.1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1 3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 8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2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122 048=83 (остаток с 30.06.13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3 931=73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8 117=1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4 9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4 950=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219 25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 0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+ 148 117=10 (остаток с 30.09.13)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7 516=69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 600=4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4 200=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озяйственные расх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зяйственный инвен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това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тех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для ремонта школьной меб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ки (замена изношен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en-US"/>
              </w:rPr>
              <w:t>доводчики (замена изношенны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каб.физ-ры (учительская + 2 раздевалки)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9 328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3 036=49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4 595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2=5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5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9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 672=2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 544=28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Ч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en-US"/>
              </w:rPr>
              <w:t>расчет за негативное воздействие на окружающую среду, продление проекта отходов и лимитов (4 кварта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lang w:eastAsia="en-US"/>
              </w:rPr>
              <w:t>новогоднее оформление (воспитат.рабо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луживание локальной сети + приобретение маршрутизатора (замена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54 56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400=00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 847=92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 400=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 207=9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канц.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381=00</w:t>
            </w:r>
          </w:p>
        </w:tc>
      </w:tr>
      <w:tr>
        <w:trPr>
          <w:trHeight w:val="25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плата теле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367=29</w:t>
            </w:r>
          </w:p>
        </w:tc>
      </w:tr>
      <w:tr>
        <w:trPr>
          <w:trHeight w:val="25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спорт.инвентаря в каб.физ-ры (мячи, се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 556=0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304=29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422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обретение учебников, фильмов и т.д.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ги на немецком язы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обус в каб. географии</w:t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 755=6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 704=6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4 460=20</w:t>
            </w:r>
          </w:p>
        </w:tc>
      </w:tr>
    </w:tbl>
    <w:p>
      <w:pPr>
        <w:pStyle w:val="Normal"/>
        <w:rPr/>
      </w:pPr>
      <w:r>
        <w:rPr>
          <w:b/>
        </w:rPr>
        <w:t>ИТОГО:    157 516=69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0:00Z</dcterms:created>
  <dc:creator>user</dc:creator>
  <dc:description/>
  <cp:keywords/>
  <dc:language>en-US</dc:language>
  <cp:lastModifiedBy>user</cp:lastModifiedBy>
  <dcterms:modified xsi:type="dcterms:W3CDTF">2014-01-13T05:04:00Z</dcterms:modified>
  <cp:revision>3</cp:revision>
  <dc:subject/>
  <dc:title/>
</cp:coreProperties>
</file>